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关于举办第二届体育嘉年华的通知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各学院、部门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为进一步丰富校园体育文化生活，活跃校园文化氛围，促进广大师生体质健康。经研究，我校将举办第二届体育嘉年华活动，现将有关事项通知如下：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、主办单位：校团委、校工会、教务处、体育教学部</w:t>
      </w:r>
    </w:p>
    <w:p>
      <w:pPr>
        <w:pStyle w:val="Normal"/>
        <w:spacing w:lineRule="auto" w:line="360" w:before="156" w:after="0"/>
        <w:ind w:firstLine="120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承办单位：体育教学部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二、活动时间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月中旬至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月中旬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三、活动地点：蚌埠工商学院田径场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四、参赛对象：蚌埠工商学院全体师生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五、参赛项目：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 xml:space="preserve">（一）篮球：学生组、教工组 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（二）足球：学生组、教工组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（三）健身操：学生组、教工组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（四）街舞：学生组、教工组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（五）体育舞蹈：学生组、教工组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（六）武术：学生组、教工组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六、报名方式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" w:hAnsi="仿宋" w:cs="仿宋" w:eastAsia="仿宋"/>
          <w:color w:val="333333"/>
          <w:sz w:val="24"/>
          <w:shd w:fill="FFFFFF" w:val="clear"/>
        </w:rPr>
        <w:t>各学院请于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 xml:space="preserve">月 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日前将加盖公章的学生报名表纸质版送交至体育教学部办公室（田径场主席台下方），联系人：崔老师，电话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985626720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。电子版发送至邮箱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62685991@qq.com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。</w:t>
      </w:r>
      <w:hyperlink r:id="rId2">
        <w:r>
          <w:rPr>
            <w:rStyle w:val="InternetLink"/>
            <w:rFonts w:ascii="仿宋" w:hAnsi="仿宋" w:cs="仿宋" w:eastAsia="仿宋"/>
            <w:color w:val="333333"/>
            <w:sz w:val="24"/>
          </w:rPr>
          <w:t>各部门请于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4</w:t>
        </w:r>
        <w:r>
          <w:rPr>
            <w:rStyle w:val="InternetLink"/>
            <w:rFonts w:ascii="仿宋" w:hAnsi="仿宋" w:cs="仿宋" w:eastAsia="仿宋"/>
            <w:color w:val="333333"/>
            <w:sz w:val="24"/>
          </w:rPr>
          <w:t>月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19</w:t>
        </w:r>
        <w:r>
          <w:rPr>
            <w:rStyle w:val="InternetLink"/>
            <w:rFonts w:ascii="仿宋" w:hAnsi="仿宋" w:cs="仿宋" w:eastAsia="仿宋"/>
            <w:color w:val="333333"/>
            <w:sz w:val="24"/>
          </w:rPr>
          <w:t>日前将参赛教职工名单发至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3196199099@qq.com</w:t>
        </w:r>
        <w:r>
          <w:rPr>
            <w:rStyle w:val="InternetLink"/>
            <w:rFonts w:ascii="仿宋" w:hAnsi="仿宋" w:cs="仿宋" w:eastAsia="仿宋"/>
            <w:color w:val="333333"/>
            <w:sz w:val="24"/>
          </w:rPr>
          <w:t>，联系人：张老师，电话：</w:t>
        </w:r>
        <w:r>
          <w:rPr>
            <w:rStyle w:val="InternetLink"/>
            <w:rFonts w:eastAsia="仿宋" w:cs="仿宋" w:ascii="仿宋" w:hAnsi="仿宋"/>
            <w:color w:val="333333"/>
            <w:sz w:val="24"/>
          </w:rPr>
          <w:t>15055205846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七、其他未尽事宜，另行通知。</w:t>
      </w:r>
    </w:p>
    <w:p>
      <w:pPr>
        <w:pStyle w:val="Normal"/>
        <w:spacing w:lineRule="auto" w:line="360"/>
        <w:ind w:right="15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35831;&#20110;4&#26376;19&#26085;&#21069;&#23558;&#21442;&#36187;&#25945;&#32844;&#24037;&#21517;&#21333;&#21457;&#33267;3196199099@qq.com&#65292;&#32852;&#31995;&#20154;&#65306;&#24352;&#32769;&#24072;&#65292;&#30005;&#35805;&#65306;15055205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4:00Z</dcterms:created>
  <dc:creator>微软用户</dc:creator>
  <dc:description/>
  <cp:keywords/>
  <dc:language>en-US</dc:language>
  <cp:lastModifiedBy>xbany</cp:lastModifiedBy>
  <dcterms:modified xsi:type="dcterms:W3CDTF">2022-04-11T03:49:00Z</dcterms:modified>
  <cp:revision>10</cp:revision>
  <dc:subject/>
  <dc:title>关于成立学校足球队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